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AC -SIMILE DI RECLAMO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 da trasmettere al Fondo Pensio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ettabile</w:t>
      </w:r>
    </w:p>
    <w:p>
      <w:pPr>
        <w:pStyle w:val="Normal"/>
        <w:rPr>
          <w:i/>
          <w:i/>
        </w:rPr>
      </w:pPr>
      <w:r>
        <w:rPr>
          <w:i/>
        </w:rPr>
        <w:t>Fondo Pensione Professori Ordinari I Fascia e Dirigenti</w:t>
      </w:r>
    </w:p>
    <w:p>
      <w:pPr>
        <w:pStyle w:val="Normal"/>
        <w:rPr>
          <w:i/>
          <w:i/>
        </w:rPr>
      </w:pPr>
      <w:r>
        <w:rPr>
          <w:i/>
        </w:rPr>
        <w:t>Dell’Università Luigi Bocconi</w:t>
      </w:r>
    </w:p>
    <w:p>
      <w:pPr>
        <w:pStyle w:val="Normal"/>
        <w:rPr>
          <w:i/>
          <w:i/>
        </w:rPr>
      </w:pPr>
      <w:r>
        <w:rPr>
          <w:i/>
        </w:rPr>
        <w:t>Via Sarfatti 25</w:t>
      </w:r>
    </w:p>
    <w:p>
      <w:pPr>
        <w:pStyle w:val="Normal"/>
        <w:rPr>
          <w:i/>
          <w:i/>
        </w:rPr>
      </w:pPr>
      <w:r>
        <w:rPr>
          <w:i/>
        </w:rPr>
        <w:t>20136 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oppure via fax al n. 02/58362187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oppure per posta elettronica certificat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  “fondo.pensione@unibocconi.it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eclamo</w:t>
      </w:r>
      <w:r>
        <w:rPr/>
        <w:t xml:space="preserve"> nei confronti del Fondo Pensione Bocconi, iscritto all'albo dei Fondi Pensione presso la COVIP con il n. 1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sottoscritto/a....................................... in qualità di* .......................( ovvero in rappresentanza di.......................)  ..residente in via................C.A.P...........  città..................provincia.....................recapito telefonico.................indirizzo e.mail (eventuale)........................................., </w:t>
      </w:r>
    </w:p>
    <w:p>
      <w:pPr>
        <w:pStyle w:val="Normal"/>
        <w:rPr/>
      </w:pPr>
      <w:r>
        <w:rPr/>
        <w:t>con la presente intende presentare un reclamo nei confronti di codesto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tal fine fa presente che......(esporre in modo chiaro e di sintesi  i fatti e le ragioni della lamentel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Il sottoscritto allega inoltre....................................(allegare copia dei principali documenti comprovanti i fatti descritti e le motivazioni del reclamo).</w:t>
      </w:r>
    </w:p>
    <w:p>
      <w:pPr>
        <w:pStyle w:val="Normal"/>
        <w:rPr/>
      </w:pPr>
      <w:r>
        <w:rPr/>
        <w:t xml:space="preserve">        </w:t>
      </w:r>
      <w:r>
        <w:rPr/>
        <w:t>Il sottoscritto autorizza  il Fondo a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irma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copia del documento di identità dell'iscritto al Fondo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opia dei documenti richiamati nel testo della lettera</w:t>
      </w:r>
    </w:p>
    <w:p>
      <w:pPr>
        <w:pStyle w:val="Normal"/>
        <w:rPr/>
      </w:pPr>
      <w:r>
        <w:rPr/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- iscritto al Fondo; associazione di consumatori; organizzazione sindacale; istituto di Patronato; studio leg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nel caso di rappresentanza dell'associato ne va specificato nella lettera il nome e cognome allegando anche fotocopia  del suo documento identifica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00Z</dcterms:created>
  <dc:creator>Universita' Luigi Bocconi</dc:creator>
  <dc:description/>
  <dc:language>en-US</dc:language>
  <cp:lastModifiedBy>Windows User</cp:lastModifiedBy>
  <dcterms:modified xsi:type="dcterms:W3CDTF">2016-10-13T13:05:00Z</dcterms:modified>
  <cp:revision>2</cp:revision>
  <dc:subject/>
  <dc:title>FAC -SIMILE DI RECLAMO</dc:title>
</cp:coreProperties>
</file>